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 FEEDBACK DO LÍD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álise Estratégica de Liderança por Jos</w:t>
      </w:r>
      <w:r>
        <w:rPr/>
        <w:t>é Roberto Marqu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U NOME (como você gosta de ser chamad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a Frase que identifica você como Líd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 Livro que faz sentido em sua vida como Líd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 Filme que influenciou você como Líd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20955</wp:posOffset>
                </wp:positionV>
                <wp:extent cx="3306445" cy="1344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is seus pontos Fort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105.9pt;mso-wrap-distance-left:9.05pt;mso-wrap-distance-right:9.05pt;mso-wrap-distance-top:0pt;mso-wrap-distance-bottom:0pt;margin-top:1.6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is seus pontos Fort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20955</wp:posOffset>
                </wp:positionV>
                <wp:extent cx="3037840" cy="1344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is seus pontos de melhor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05.9pt;mso-wrap-distance-left:9.05pt;mso-wrap-distance-right:9.05pt;mso-wrap-distance-top:0pt;mso-wrap-distance-bottom:0pt;margin-top:1.6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is seus pontos de melho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1471295</wp:posOffset>
                </wp:positionV>
                <wp:extent cx="3306445" cy="14471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ortunidades Internas e Extern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113.95pt;mso-wrap-distance-left:9.05pt;mso-wrap-distance-right:9.05pt;mso-wrap-distance-top:0pt;mso-wrap-distance-bottom:0pt;margin-top:115.8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ortunidades Internas e Extern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1461135</wp:posOffset>
                </wp:positionV>
                <wp:extent cx="2971165" cy="145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ficuldades / Limitadores / Amea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14.75pt;mso-wrap-distance-left:9.05pt;mso-wrap-distance-right:9.05pt;mso-wrap-distance-top:0pt;mso-wrap-distance-bottom:0pt;margin-top:115.0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ficuldades / Limitadores / Amea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3086100</wp:posOffset>
                </wp:positionV>
                <wp:extent cx="3306445" cy="1319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l o meu grande aprendizado ao fazer o Auto Feedback do Lí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103.9pt;mso-wrap-distance-left:9.05pt;mso-wrap-distance-right:9.05pt;mso-wrap-distance-top:0pt;mso-wrap-distance-bottom:0pt;margin-top:243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l o meu grande aprendizado ao fazer o Auto Feedback do Lí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3086100</wp:posOffset>
                </wp:positionV>
                <wp:extent cx="2971165" cy="131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 que posso fazer para colocar este aprendizado em prática ago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03.9pt;mso-wrap-distance-left:9.05pt;mso-wrap-distance-right:9.05pt;mso-wrap-distance-top:0pt;mso-wrap-distance-bottom:0pt;margin-top:243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 que posso fazer para colocar este aprendizado em prática ago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320</wp:posOffset>
                </wp:positionH>
                <wp:positionV relativeFrom="paragraph">
                  <wp:posOffset>4581525</wp:posOffset>
                </wp:positionV>
                <wp:extent cx="6586855" cy="1304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cando  todos estes elementos em uma balança, qual você acha que é a melhor soluçã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á OK para você essa solução ou você tem algo que queria considerar, adicionalmente, nesta reflexã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102.7pt;mso-wrap-distance-left:9.05pt;mso-wrap-distance-right:9.05pt;mso-wrap-distance-top:0pt;mso-wrap-distance-bottom:0pt;margin-top:360.7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cando  todos estes elementos em uma balança, qual você acha que é a melhor soluçã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á OK para você essa solução ou você tem algo que queria considerar, adicionalmente, nesta reflexã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426" w:top="8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NfaseIntensa"/>
      </w:rPr>
    </w:pPr>
    <w:r>
      <w:rPr/>
      <w:drawing>
        <wp:inline distT="0" distB="0" distL="0" distR="0">
          <wp:extent cx="2808605" cy="7137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rStyle w:val="NfaseIntensa"/>
        <w:rFonts w:cs="Times New Roman" w:ascii="Times New Roman" w:hAnsi="Times New Roman"/>
        <w:sz w:val="24"/>
        <w:szCs w:val="24"/>
      </w:rPr>
      <w:t>Coaching e Dinâmica de Grupo:  Estratégia para potencializar  competências.</w:t>
    </w:r>
  </w:p>
  <w:p>
    <w:pPr>
      <w:pStyle w:val="Header"/>
      <w:tabs>
        <w:tab w:val="clear" w:pos="4252"/>
        <w:tab w:val="clear" w:pos="8504"/>
        <w:tab w:val="left" w:pos="3045" w:leader="none"/>
      </w:tabs>
      <w:rPr>
        <w:rStyle w:val="NfaseInten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5:00Z</dcterms:created>
  <dc:creator>Marissol</dc:creator>
  <dc:description/>
  <cp:keywords/>
  <dc:language>en-US</dc:language>
  <cp:lastModifiedBy>Marissol</cp:lastModifiedBy>
  <dcterms:modified xsi:type="dcterms:W3CDTF">2014-01-11T17:10:00Z</dcterms:modified>
  <cp:revision>2</cp:revision>
  <dc:subject/>
  <dc:title/>
</cp:coreProperties>
</file>